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ПРАВЛЕНИЕ ОБРАЗОВАНИЯ ИСПОЛНИТЕЛЬНОГО КОМИТЕТ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НИЖНЕКАМСКОГО МУНИЦИПАЛЬНОГО РАЙОНА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ЕСПУБЛИКИ ТАТАРСТАН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_________2022 г.</w:t>
        <w:tab/>
        <w:tab/>
        <w:t xml:space="preserve">   </w:t>
        <w:tab/>
        <w:tab/>
        <w:tab/>
        <w:tab/>
        <w:t xml:space="preserve">                        №_____________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проведении муниципальн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кологического мероприятия «День птиц»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основании Положения о проведении муниципального экологического мероприятия «День птиц» и согласно плана управления образования Исполнительного комитета Нижнекамского муниципального района РТ на 2021/22 учебный год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1. Провести 7-8 апреля 2022 года среди общеобразовательных организаций Нижнекамского муниципального района муниципальное экологическое мероприятие «День птиц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оложение о проведении муниципального экологического мероприятия «День птиц» (Приложение 1).</w:t>
      </w:r>
    </w:p>
    <w:p>
      <w:pPr>
        <w:pStyle w:val="Style13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Директору МБУ ДО «Детский эколого-биологический центр» Хуснуллиной Г.Ф. обеспечить организацию и проведение муниципального экологического мероприятия «День птиц».</w:t>
      </w:r>
    </w:p>
    <w:p>
      <w:pPr>
        <w:pStyle w:val="Style13"/>
        <w:tabs>
          <w:tab w:val="clear" w:pos="708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Руководителям общеобразовательных организаций обеспечить участие школьных команд, провести инструктаж по технике безопасности с педагогами и учащимися. Возложить ответственность за жизнь и здоровье детей - участников мероприятия в период проведения мероприятия на руководителей команд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5. Контроль за исполнением данного приказа возложить на директора Центра образования Джалолову Р.И.  </w:t>
      </w:r>
    </w:p>
    <w:p>
      <w:pPr>
        <w:pStyle w:val="Normal"/>
        <w:tabs>
          <w:tab w:val="clear" w:pos="708"/>
          <w:tab w:val="left" w:pos="67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7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образования                                                         А.Х. Гарифуллин</w:t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ind w:firstLine="567"/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6760" w:leader="none"/>
              </w:tabs>
              <w:jc w:val="both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</w:tbl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уцкова Р.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8555) 36-92-58</w:t>
      </w:r>
      <w:r>
        <w:br w:type="page"/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Приложение №1 к приказу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  <w:t>№</w:t>
      </w:r>
      <w:r>
        <w:rPr>
          <w:bCs/>
        </w:rPr>
        <w:t>______от _______2022 г.</w:t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right"/>
        <w:rPr>
          <w:bCs/>
        </w:rPr>
      </w:pPr>
      <w:r>
        <w:rPr>
          <w:bCs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7"/>
          <w:szCs w:val="27"/>
        </w:rPr>
        <w:t>о проведении муниципального экологического мероприятия «День птиц»</w:t>
      </w:r>
    </w:p>
    <w:p>
      <w:pPr>
        <w:pStyle w:val="Normal"/>
        <w:ind w:firstLine="567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1. Настоящее Положение определяет порядок организации и проведения муниципального экологического мероприятия школьников «День птиц», его организационное, методическое и финансовое обеспечение, участие в мероприятии и определения победителе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Муниципальное экологическое мероприятие школьников «День птиц» проводит МБУ ДО «Детский эколого-биологический центр» НМР РТ в соответствии с планом экологических мероприятий на 2021-2022 учебный го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ли и задачи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1. Муниципальное экологическое мероприятие для школьников «День птиц» проводится среди обучающихся общеобразовательных организаций Нижнекамского муниципального района с целью привлечения внимания детей к миру птиц, проблемам сохранения их видового разнообразия и мест обитания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2.2. Задачи: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 развитие познавательной активности детей в области биологии и экологии представителей класса пт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воспитание любви и бережного отношения к птицам, ответственного и действенного отношения к природ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>- формирование интереса обучающихся к решению экологических проблем лесопарковых территорий города и района.</w:t>
      </w:r>
    </w:p>
    <w:p>
      <w:pPr>
        <w:pStyle w:val="Normal"/>
        <w:ind w:left="72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Учредители и организаторы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Управление образования ИК НМР РТ. </w:t>
      </w:r>
    </w:p>
    <w:p>
      <w:pPr>
        <w:pStyle w:val="Normal"/>
        <w:ind w:left="567" w:hanging="0"/>
        <w:jc w:val="both"/>
        <w:rPr/>
      </w:pPr>
      <w:r>
        <w:rPr>
          <w:sz w:val="27"/>
          <w:szCs w:val="27"/>
        </w:rPr>
        <w:t>3.2. Межрайонный отдел государственного комитета по биологическим ресурсам РТ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3. МБУ ДО «Детский эколого-биологический центр» НМР РТ.</w:t>
      </w:r>
    </w:p>
    <w:p>
      <w:pPr>
        <w:pStyle w:val="Normal"/>
        <w:ind w:left="72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Участники</w:t>
      </w:r>
    </w:p>
    <w:p>
      <w:pPr>
        <w:pStyle w:val="Normal"/>
        <w:ind w:firstLine="567"/>
        <w:rPr/>
      </w:pPr>
      <w:r>
        <w:rPr>
          <w:sz w:val="27"/>
          <w:szCs w:val="27"/>
        </w:rPr>
        <w:t>На мероприятие от общеобразовательной организации приглашается команда из 5 учащихся 7-х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классов с руководителем из числа учителей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Порядок и сроки проведения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 xml:space="preserve">5.1. Место проведения мероприятия -  </w:t>
      </w:r>
      <w:r>
        <w:rPr>
          <w:sz w:val="27"/>
          <w:szCs w:val="27"/>
        </w:rPr>
        <w:t>парк «Семья».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5.2. Время проведения мероприятия: 13.00. – 15.00 часов.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5.3. М</w:t>
      </w:r>
      <w:r>
        <w:rPr>
          <w:sz w:val="27"/>
          <w:szCs w:val="27"/>
        </w:rPr>
        <w:t>ероприятие проводится в 2 дня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ервый день – 7 апреля 2022 года: </w:t>
      </w:r>
      <w:r>
        <w:rPr>
          <w:sz w:val="27"/>
          <w:szCs w:val="27"/>
        </w:rPr>
        <w:t>приглашаются команды школ № 1, 2, 3, 6, 8, 10, 15, 16, 19, 29, 31, 33, 36, 37, гимназия № 32, лицей № 14, Татарстанский кадетский корпус, Большеафанасовская школа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торой день – 8 апреля 2022 года: </w:t>
      </w:r>
      <w:r>
        <w:rPr>
          <w:sz w:val="27"/>
          <w:szCs w:val="27"/>
        </w:rPr>
        <w:t>приглашаются команды школ № 5, 7, 9, 11, 12, 20, 21, 26, 27, 28, гимназии № 1, 2, 13, 22, 25, 34, лицей № 24, 35, Красноключинская школа.</w:t>
      </w:r>
    </w:p>
    <w:p>
      <w:pPr>
        <w:pStyle w:val="TextBody"/>
        <w:ind w:firstLine="567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6. План мероприятия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1. Открытие праздника: приветствие представителей природоохранных служб НМР.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.2. Поэтапное прохождение практических и теоретических туров (без учета времени)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/>
      </w:pPr>
      <w:r>
        <w:rPr>
          <w:sz w:val="27"/>
          <w:szCs w:val="27"/>
        </w:rPr>
        <w:t>Оценивание домашнего задания: изготовление искусственных гнездовий – гоголятники и гнездовья для серой неясыти. Размеры искусственных гнездовий представлены в Приложении 1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«Птичий календарь» - теоретический тур о птицах года, выбранных Союзом охраны птиц России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/>
      </w:pPr>
      <w:r>
        <w:rPr>
          <w:sz w:val="27"/>
          <w:szCs w:val="27"/>
        </w:rPr>
        <w:t>«Чей нос лучше?» - практический тур на определение образа жизни птиц по строению перьев, клюва и лапок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«Птичья трель» - практический тур на определение птиц Республики Татарстан по голосам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/>
      </w:pPr>
      <w:r>
        <w:rPr>
          <w:sz w:val="27"/>
          <w:szCs w:val="27"/>
        </w:rPr>
        <w:t>«Где обедал воробей?» - практический тур на определение видов кормов для птиц;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firstLine="567"/>
        <w:jc w:val="both"/>
        <w:rPr>
          <w:sz w:val="27"/>
          <w:szCs w:val="27"/>
        </w:rPr>
      </w:pPr>
      <w:r>
        <w:rPr>
          <w:sz w:val="27"/>
          <w:szCs w:val="27"/>
        </w:rPr>
        <w:t>«Правда - неправда» - теоретический тур с заданиями на достоверность фактов о птицах.</w:t>
      </w:r>
    </w:p>
    <w:p>
      <w:pPr>
        <w:pStyle w:val="TextBody"/>
        <w:ind w:left="840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Подведение итогов и награждение победителей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7.1. Победителями мероприятия становятся команды школ, набравшие максимальное количество баллов по итогам двух дней соревнований. </w:t>
      </w:r>
    </w:p>
    <w:p>
      <w:pPr>
        <w:pStyle w:val="TextBody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.2. Победители, занявшие призовые места, награждаются дипломами управления образования Исполнительного комитета Нижнекамского муниципального района РТ. Всем командам мероприятия вручаются дипломы участника. </w:t>
      </w:r>
    </w:p>
    <w:p>
      <w:pPr>
        <w:pStyle w:val="TextBody"/>
        <w:ind w:firstLine="567"/>
        <w:jc w:val="both"/>
        <w:rPr/>
      </w:pPr>
      <w:r>
        <w:rPr>
          <w:sz w:val="27"/>
          <w:szCs w:val="27"/>
        </w:rPr>
        <w:t xml:space="preserve">7.3. Итоги мероприятия и наградные материалы (дипломы победителей и участников) будут размещены на официальном сайте </w:t>
      </w:r>
      <w:r>
        <w:rPr>
          <w:sz w:val="27"/>
          <w:szCs w:val="27"/>
          <w:lang w:val="en-US"/>
        </w:rPr>
        <w:t>edu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ata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 во вкладке «Положение конкурсов и их результаты», а также в группе МБУ ДО «ДЭБЦ» ВКонтакте </w:t>
      </w:r>
      <w:hyperlink r:id="rId2">
        <w:r>
          <w:rPr>
            <w:rStyle w:val="InternetLink"/>
            <w:sz w:val="27"/>
            <w:szCs w:val="27"/>
          </w:rPr>
          <w:t>https://vk.com/mbudo_debc_nk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.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Размеры гоголятника.</w:t>
      </w:r>
    </w:p>
    <w:p>
      <w:pPr>
        <w:pStyle w:val="Normal"/>
        <w:ind w:firstLine="567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29235</wp:posOffset>
            </wp:positionV>
            <wp:extent cx="4257675" cy="435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435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99060</wp:posOffset>
            </wp:positionH>
            <wp:positionV relativeFrom="margin">
              <wp:posOffset>5717540</wp:posOffset>
            </wp:positionV>
            <wp:extent cx="5010150" cy="34366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29" t="57070" r="99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Размеры гнездовья для неясыти серой</w:t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mbudo_debc_nk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25:00Z</dcterms:created>
  <dc:creator>User</dc:creator>
  <dc:description/>
  <cp:keywords/>
  <dc:language>en-US</dc:language>
  <cp:lastModifiedBy>Ирина Яковлева</cp:lastModifiedBy>
  <cp:lastPrinted>2014-03-05T09:26:00Z</cp:lastPrinted>
  <dcterms:modified xsi:type="dcterms:W3CDTF">2022-03-16T08:27:00Z</dcterms:modified>
  <cp:revision>10</cp:revision>
  <dc:subject/>
  <dc:title>СОГЛАСОВАНО</dc:title>
</cp:coreProperties>
</file>